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449580</wp:posOffset>
            </wp:positionV>
            <wp:extent cx="6714490" cy="266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40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CHEDA DI ISCRI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</w:rPr>
        <w:t xml:space="preserve">XXIX Corso Nazionale </w:t>
      </w:r>
    </w:p>
    <w:p>
      <w:pPr>
        <w:pStyle w:val="Normal"/>
        <w:spacing w:lineRule="auto" w:line="237"/>
        <w:ind w:left="326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OPERATORE RAID CROS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540" w:hanging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07, 08 Luglio 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540" w:hanging="0"/>
        <w:jc w:val="center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Comitato CRI Pav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3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20"/>
        <w:gridCol w:w="1100"/>
        <w:gridCol w:w="1460"/>
        <w:gridCol w:w="1300"/>
        <w:gridCol w:w="2420"/>
        <w:gridCol w:w="860"/>
        <w:gridCol w:w="2340"/>
      </w:tblGrid>
      <w:tr>
        <w:trPr>
          <w:trHeight w:val="229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Cognome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Nome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V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Citt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e-ma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telefo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C.F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Comitato di appartenenz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Pernotto                 </w:t>
            </w:r>
            <w:r>
              <w:rPr>
                <w:rFonts w:eastAsia="Comic Sans MS" w:cs="Comic Sans MS" w:ascii="Comic Sans MS" w:hAnsi="Comic Sans MS"/>
                <w:sz w:val="16"/>
              </w:rPr>
              <w:t>SI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firstLine="321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>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026795</wp:posOffset>
                </wp:positionV>
                <wp:extent cx="6790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80.85pt" to="546.75pt,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-618490</wp:posOffset>
                </wp:positionV>
                <wp:extent cx="0" cy="16484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48.7pt" to="12.3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41820</wp:posOffset>
                </wp:positionH>
                <wp:positionV relativeFrom="paragraph">
                  <wp:posOffset>-618490</wp:posOffset>
                </wp:positionV>
                <wp:extent cx="0" cy="16484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-48.7pt" to="546.6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-304165</wp:posOffset>
                </wp:positionV>
                <wp:extent cx="132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23.95pt" to="131.1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-441325</wp:posOffset>
                </wp:positionV>
                <wp:extent cx="0" cy="141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34.75pt" to="130.8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-436880</wp:posOffset>
                </wp:positionV>
                <wp:extent cx="132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34.4pt" to="131.1pt,-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-441325</wp:posOffset>
                </wp:positionV>
                <wp:extent cx="0" cy="141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34.75pt" to="121.05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14390</wp:posOffset>
                </wp:positionH>
                <wp:positionV relativeFrom="paragraph">
                  <wp:posOffset>-304165</wp:posOffset>
                </wp:positionV>
                <wp:extent cx="1327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-23.95pt" to="476.1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42660</wp:posOffset>
                </wp:positionH>
                <wp:positionV relativeFrom="paragraph">
                  <wp:posOffset>-441325</wp:posOffset>
                </wp:positionV>
                <wp:extent cx="0" cy="1416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-34.75pt" to="475.8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14390</wp:posOffset>
                </wp:positionH>
                <wp:positionV relativeFrom="paragraph">
                  <wp:posOffset>-436880</wp:posOffset>
                </wp:positionV>
                <wp:extent cx="1327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-34.4pt" to="476.1pt,-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-441325</wp:posOffset>
                </wp:positionV>
                <wp:extent cx="0" cy="1416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34.75pt" to="466.05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-6985</wp:posOffset>
                </wp:positionV>
                <wp:extent cx="1327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-0.55pt" to="74.8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-146050</wp:posOffset>
                </wp:positionV>
                <wp:extent cx="0" cy="143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-11.5pt" to="74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-140970</wp:posOffset>
                </wp:positionV>
                <wp:extent cx="1327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-11.1pt" to="74.8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-146050</wp:posOffset>
                </wp:positionV>
                <wp:extent cx="0" cy="143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11.5pt" to="64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04790</wp:posOffset>
                </wp:positionH>
                <wp:positionV relativeFrom="paragraph">
                  <wp:posOffset>-6985</wp:posOffset>
                </wp:positionV>
                <wp:extent cx="1327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-0.55pt" to="428.1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33060</wp:posOffset>
                </wp:positionH>
                <wp:positionV relativeFrom="paragraph">
                  <wp:posOffset>-146050</wp:posOffset>
                </wp:positionV>
                <wp:extent cx="0" cy="143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11.5pt" to="427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-140970</wp:posOffset>
                </wp:positionV>
                <wp:extent cx="1327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-11.1pt" to="428.1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-146050</wp:posOffset>
                </wp:positionV>
                <wp:extent cx="0" cy="1435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11.5pt" to="418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>Allergie/Intolleranze Alimentari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>Eventuali Qualifiche (di Area4) 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697865</wp:posOffset>
                </wp:positionV>
                <wp:extent cx="6790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4.95pt" to="546.75pt,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2012950</wp:posOffset>
                </wp:positionV>
                <wp:extent cx="6790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58.5pt" to="546.75pt,15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694690</wp:posOffset>
                </wp:positionV>
                <wp:extent cx="0" cy="13214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54.7pt" to="12.35pt,1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41820</wp:posOffset>
                </wp:positionH>
                <wp:positionV relativeFrom="paragraph">
                  <wp:posOffset>694690</wp:posOffset>
                </wp:positionV>
                <wp:extent cx="0" cy="132143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54.7pt" to="546.6pt,1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360" w:right="120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>Il sottoscritto, ai sensi dell’art. 11 della L. 675/96, presta consenso che i propri dati personali vengano conservati presso l’Amministrazione della Croce Rossa Italiana. L’utilizzo degli stessi dovrà avvenire esclusivamente per finalità istituzional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13"/>
        <w:ind w:left="360" w:right="120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>Autorizzo inoltre l’Amministrazione della Croce Rossa Italiana all’utilizzo dei dati anche da soggetti terzi dalla stessa prescelti per fini istituzionali dell’Ent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20" w:leader="none"/>
          <w:tab w:val="left" w:pos="4840" w:leader="none"/>
        </w:tabs>
        <w:spacing w:lineRule="atLeast" w:line="0"/>
        <w:ind w:left="360" w:hanging="0"/>
        <w:rPr/>
      </w:pPr>
      <w:r>
        <w:rPr>
          <w:rFonts w:eastAsia="Comic Sans MS" w:cs="Comic Sans MS" w:ascii="Comic Sans MS" w:hAnsi="Comic Sans MS"/>
          <w:sz w:val="16"/>
        </w:rPr>
        <w:t>Data,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16"/>
        </w:rPr>
        <w:t>Firma</w:t>
        <w:tab/>
        <w:t>_________________________________________________</w:t>
      </w:r>
    </w:p>
    <w:p>
      <w:pPr>
        <w:sectPr>
          <w:type w:val="nextPage"/>
          <w:pgSz w:w="11906" w:h="16838"/>
          <w:pgMar w:left="36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360" w:right="600" w:gutter="0" w:header="0" w:top="1440" w:footer="0" w:bottom="0"/>
          <w:cols w:num="2" w:equalWidth="false" w:sep="false">
            <w:col w:w="60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82270</wp:posOffset>
            </wp:positionH>
            <wp:positionV relativeFrom="page">
              <wp:posOffset>449580</wp:posOffset>
            </wp:positionV>
            <wp:extent cx="6790690" cy="803465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UTORIZZAZIONE al  XXIX CORSO NAZIONALE</w:t>
      </w:r>
    </w:p>
    <w:p>
      <w:pPr>
        <w:pStyle w:val="Normal"/>
        <w:spacing w:lineRule="auto" w:line="237"/>
        <w:ind w:right="-279" w:hanging="0"/>
        <w:jc w:val="center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>OPERATORE RAID CROSS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259" w:hanging="0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07, 08 Luglio 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88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eastAsia="Comic Sans MS" w:cs="Comic Sans MS" w:ascii="Comic Sans MS" w:hAnsi="Comic Sans MS"/>
          <w:b/>
          <w:sz w:val="22"/>
        </w:rPr>
        <w:t xml:space="preserve">Comito CRI Pavi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Si autorizza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a frequentare il co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Spesa corrisposta per il corso € 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Il Presidente  </w:t>
      </w:r>
      <w:r>
        <w:rPr>
          <w:rFonts w:eastAsia="Comic Sans MS" w:cs="Comic Sans MS" w:ascii="Comic Sans MS" w:hAnsi="Comic Sans MS"/>
          <w:b/>
          <w:sz w:val="19"/>
        </w:rPr>
        <w:t>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Data ______________________________</w:t>
      </w:r>
    </w:p>
    <w:p>
      <w:pPr>
        <w:sectPr>
          <w:type w:val="nextPage"/>
          <w:pgSz w:w="11906" w:h="16838"/>
          <w:pgMar w:left="360" w:right="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  <w:sz w:val="18"/>
          <w:u w:val="single"/>
        </w:rPr>
      </w:pPr>
      <w:r>
        <w:rPr>
          <w:rFonts w:eastAsia="Comic Sans MS" w:cs="Comic Sans MS" w:ascii="Comic Sans MS" w:hAnsi="Comic Sans MS"/>
          <w:color w:val="0000FF"/>
          <w:sz w:val="18"/>
          <w:u w:val="single"/>
        </w:rPr>
      </w:r>
    </w:p>
    <w:sectPr>
      <w:type w:val="continuous"/>
      <w:pgSz w:w="11906" w:h="16838"/>
      <w:pgMar w:left="360" w:right="640" w:gutter="0" w:header="0" w:top="1440" w:footer="0" w:bottom="0"/>
      <w:cols w:num="2" w:equalWidth="false" w:sep="false">
        <w:col w:w="6060" w:space="72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31:00Z</dcterms:created>
  <dc:creator>VALENTINA</dc:creator>
  <dc:description/>
  <cp:keywords/>
  <dc:language>en-US</dc:language>
  <cp:lastModifiedBy>Silvia Elzi</cp:lastModifiedBy>
  <dcterms:modified xsi:type="dcterms:W3CDTF">2018-06-16T20:31:00Z</dcterms:modified>
  <cp:revision>2</cp:revision>
  <dc:subject/>
  <dc:title/>
</cp:coreProperties>
</file>